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alyRIM's PL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 has a primitive designed to allow it to cooperate with 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ch as GnuPLOT to plot data from the spreadsheet o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s the plot program handles (which for GnuPLOT are man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led by a command PL which plots one or two range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you want to plot only Y coordinates or both X and Y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nvention to allow title and the like information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dd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v1:v2,v3:v4;system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ion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ange v1:v2 must be a cell range (horizontal, ver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 which corresponds to the X coordinates to plot if the v3: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exists, or which corresponds to the Y coordina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The second range, if present, must be another lega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ny direction). Both ranges must be one dimen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ame length if both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Rim will produce a file named "pccplt.dat"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values of the cells in th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, either one value per line (if only v1:v2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or two values per line (if both exist)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each contain one point to be plotted. This i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 (among others)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 contents of the FORMULAS for accumulators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and Z will be placed in a file "titleinfo.txt" also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se may be used to pass titles, commands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, or whatever. In the case of GnuPLOT, even a "load"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here to do fancier formatting using some other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irst 80 characters of each formula are cop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se files are created (and closed), AnalyRIM execute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ither the "systemcommand" part of the PL command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command @DK:PLTFIL.PCP on VMS, to EXECUTE DK:PLTFIL.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igaDos, and to the command /DK/PLTFIL.PCP in Unix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t can be whatever syntax is desired, but will gener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hich will run the plot program and get it to read the data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itle information) and produce a plot. The plot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ay be controlled by the input passed to the p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the X, Y, and Z accumulator formulae don't have any pre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to allow this text to be placed in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expected that for actual use, a command file to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vised to be activated by a function key, and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itle information to be placed in the X/Y/formul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range(s) to be plotted and the style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oving this functionality to a separate program, AnalyRIM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uplicate work already available, yet permits plo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(once some setup is done) as conveniently as if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ere linked 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